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甘肃省工程设计研究院有限责任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招聘需求表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35"/>
        <w:gridCol w:w="1800"/>
        <w:gridCol w:w="8153"/>
      </w:tblGrid>
      <w:tr>
        <w:trPr>
          <w:trHeight w:val="5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工方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本要求</w:t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（总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柔性引进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筑工程相关专业，本科以上学历，国家注册监理工程师职业资格证，副高以上职称，熟悉监理工作流程，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以上相关工作经历，具备良好的沟通协调能力及专业知识，独立主持过项目监理工作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监理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制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筑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气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给排水及暖通相关专业，大专及以上学历，中级及以上职称，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以上相关工作经历，能够独立开展监理工作。</w:t>
            </w:r>
          </w:p>
        </w:tc>
      </w:tr>
      <w:tr>
        <w:trPr>
          <w:trHeight w:val="7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员（建筑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制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筑工程相关专业，大专以上学历，初级以上职称（或相关专业应届毕业生）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专业技术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土木管理、工程造价等相关专业，本科学历，一级造价工程师或咨询工程师证书，熟练掌握工程造价咨询、工程经济咨询、招标代理和评审业务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业务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制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学历，可单独完成投标工作，熟练掌握各项投标业务系统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制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专以上学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及以下，身体健康，驾龄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，具有较强的安全意识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专业设计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筑专业，本科以上学历，中级以上职称，二级建筑师以上执业资格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以上工作经验，负责设计过乡村类、房地产开发类、公共文化类、改造类等项目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专业设计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结构专业，大学本科以上学历，中级以上职称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以上工作经验，具有较丰富的设计经验，有超高层住宅，办公楼设计经验，负责设计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平以上住宅项目，具有注册执业资格者优先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风景园林工程设计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风景园林专业，大学本科以上学历，中级以上职称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以上工作经验，具有较丰富的设计经验，主持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平米以上的大型景观项目，且设计过景区、学校、住宅小区、美丽乡村等景观项目。</w:t>
            </w:r>
          </w:p>
        </w:tc>
      </w:tr>
      <w:tr>
        <w:trPr>
          <w:trHeight w:val="9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公用设备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给排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柔性引进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册公用设备工程师（给排水），副高级以上职称，注册公用设备工程师（给排水），年龄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，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以上设计工作经历，主持大型工程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岩土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制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岩土工程、地质专业，大学本科以上学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以上工程勘察经历，作为项目负责人主持过勘察甲级项目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，具备注册土木工程师（岩土）执业资格或本专业高级专业技术职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各专业需求人数若干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7:32Z</dcterms:created>
  <dc:creator>Administrator</dc:creator>
  <dc:description/>
  <dc:language>en-US</dc:language>
  <cp:lastModifiedBy>发现一只无聊的熊</cp:lastModifiedBy>
  <dcterms:modified xsi:type="dcterms:W3CDTF">2024-04-30T09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700D7850B4B2780FC9CB036FE73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